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07"/>
      </w:tblGrid>
      <w:tr>
        <w:trPr>
          <w:trHeight w:val="23" w:hRule="atLeast"/>
        </w:trPr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707" w:type="dxa"/>
            <w:tcBorders/>
          </w:tcPr>
          <w:p>
            <w:pPr>
              <w:pStyle w:val="Heading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  <w:lang w:val="uk-UA"/>
              </w:rPr>
              <w:t>ПРОЕКТ № 1953 __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УКРАЇНА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С</w:t>
      </w:r>
      <w:r>
        <w:rPr>
          <w:rFonts w:cs="Times New Roman" w:ascii="Times New Roman" w:hAnsi="Times New Roman"/>
          <w:sz w:val="28"/>
          <w:szCs w:val="28"/>
        </w:rPr>
        <w:t>ІЯ ШОСТ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 ________ 2012  року</w:t>
        <w:tab/>
        <w:tab/>
        <w:tab/>
        <w:tab/>
        <w:tab/>
        <w:tab/>
        <w:t>№ ____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9 грудня 2011 року № 1134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міський бюджет на 2012 рік»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31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атей 78, 101 Бюджетного кодексу України, статті                   26 Закону України «Про місцеве самоврядування в Україні», розпорядження голови Кіровоградської обласної державної адміністрації від 22 червня            2012 року №___ «Про затвердження розподілу додаткової дотації з державного бюджету на покращення надання соціальних послуг </w:t>
      </w:r>
      <w:r>
        <w:rPr>
          <w:bCs/>
          <w:sz w:val="28"/>
          <w:szCs w:val="28"/>
          <w:lang w:val="uk-UA"/>
        </w:rPr>
        <w:t>найуразливішим верствам населення</w:t>
      </w:r>
      <w:r>
        <w:rPr>
          <w:sz w:val="28"/>
          <w:szCs w:val="28"/>
          <w:lang w:val="uk-UA"/>
        </w:rPr>
        <w:t xml:space="preserve">» Кіровоградська міська рада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нести зміни до показників міського бюджету, визначених у додатках 1-3,5 до рішення Кіровоградської міської ради від 29 грудня           2011 року № 1134 «Про міський бюджет на 2012 рік» (з урахуванням змін, внесених рішеннями Кіровоградської міської ради від 26 січня 2012 року      № 1173, від 28 лютого 2012 року № 1300, від 03 березня 2012 року № 1310, від 30 березня 2012 року № 1497, від 05 червня 2012 року № 1701), згідно з додатками 1-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</w:t>
      </w:r>
      <w:r>
        <w:rPr>
          <w:bCs/>
          <w:sz w:val="28"/>
          <w:szCs w:val="28"/>
          <w:lang w:val="uk-UA"/>
        </w:rPr>
        <w:t>більшити дефіцит спеціального фонду міського бюджету на суму 118,015 тис.грн., джерелом покриття якого визначити надходження коштів із загального фонду до бюджету розвитку (спеціального фонду) за рахунок додаткової дотації з державного бюджету на покращення надання соціальних послуг найуразливішим верствам населення. З</w:t>
      </w:r>
      <w:r>
        <w:rPr>
          <w:sz w:val="28"/>
          <w:szCs w:val="28"/>
          <w:lang w:val="uk-UA"/>
        </w:rPr>
        <w:t>атвердити джерела фінансування міського бюджету на 2012 рік у новій редакції згідно з додатком 5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бюджету, податків, фінансів, планування та соціально-економічного розвит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</w:t>
        <w:tab/>
        <w:tab/>
        <w:t xml:space="preserve">  О.Саінсус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Стецюк </w:t>
      </w:r>
      <w:r>
        <w:rPr>
          <w:sz w:val="22"/>
          <w:szCs w:val="22"/>
          <w:lang w:val="uk-UA"/>
        </w:rPr>
        <w:t>24 49 46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30:00Z</dcterms:created>
  <dc:creator>Customer</dc:creator>
  <dc:description/>
  <cp:keywords/>
  <dc:language>en-US</dc:language>
  <cp:lastModifiedBy>Shvec_N</cp:lastModifiedBy>
  <cp:lastPrinted>2012-06-22T15:52:00Z</cp:lastPrinted>
  <dcterms:modified xsi:type="dcterms:W3CDTF">2012-06-22T13:13:00Z</dcterms:modified>
  <cp:revision>169</cp:revision>
  <dc:subject/>
  <dc:title>ПРОЕКТ №______</dc:title>
</cp:coreProperties>
</file>