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  <w:sz w:val="32"/>
          <w:szCs w:val="32"/>
          <w:lang w:val="uk-UA"/>
        </w:rPr>
        <w:t>ПРОЕКТ № 1945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КІРОВОГРАДСЬКА МІСЬКА РАДА</w:t>
      </w:r>
      <w:r>
        <w:rPr>
          <w:i/>
          <w:color w:val="FFFFFF"/>
          <w:sz w:val="28"/>
          <w:szCs w:val="28"/>
        </w:rPr>
        <w:t>ПП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СЕСІЯ  </w:t>
      </w:r>
      <w:r>
        <w:rPr>
          <w:b/>
          <w:bCs/>
          <w:sz w:val="28"/>
        </w:rPr>
        <w:t>ШОСТОГО  СКЛИКАННЯ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 «___»  __________   2012 року       </w:t>
        <w:tab/>
        <w:tab/>
        <w:tab/>
        <w:t xml:space="preserve">                         №  ____</w:t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одноразової грошов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моги  громадянам міста Кіровограда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3 статті 26, пунктів 7, 8 статті 49 Закону України «Про місцеве самоврядування в Україні», статей 21, 22 Закону України «Про статус депутатів місцевих рад», на виконання рішення Кіровоградської міської ради  від 05 червня 2012 року № 1690 «Про депутатські запити депутатів Кіровоградської міської ради», враховуючи рішення комісії по наданню допомоги малозабезпеченим громадянам міста Кіровограда (протокол № 6 від 19 червня 2012 року), </w:t>
      </w:r>
      <w:r>
        <w:rPr>
          <w:sz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13 особам, що є важкохворими і потребують значних коштів для лікування, згідно з додатком                          на суму 37650,00 грн. (тридцять сім тисяч шістсот п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uk-UA"/>
        </w:rPr>
        <w:t>ятдесят гривень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ідділу бухгалтерського обліку Кіровоградської міської ради (Господарикова О.П.) виплатити допомогу за рахунок коштів, передбачених у міському бюджеті для надання грошової допомоги малозабезпеченим громадянам міст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>охорони здоров’я та соціального захисту населення і заступника міського голови з питань діяльності виконавчих органів ради (згідно з розподілом функціональних  повноважень)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О.Саінсус</w:t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Вовк    24  55  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9:00Z</dcterms:created>
  <dc:creator>Admin</dc:creator>
  <dc:description/>
  <cp:keywords/>
  <dc:language>en-US</dc:language>
  <cp:lastModifiedBy>Admin</cp:lastModifiedBy>
  <dcterms:modified xsi:type="dcterms:W3CDTF">2012-06-22T09:29:00Z</dcterms:modified>
  <cp:revision>2</cp:revision>
  <dc:subject/>
  <dc:title/>
</cp:coreProperties>
</file>