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№ 18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СІЯ  ШОС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____”__________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сфери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 та прибудинк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, затвердженої ріш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квітня 2012 року № 1559</w:t>
      </w:r>
    </w:p>
    <w:p>
      <w:pPr>
        <w:pStyle w:val="Style15"/>
        <w:spacing w:before="302" w:after="0"/>
        <w:ind w:left="19" w:right="13" w:firstLine="532"/>
        <w:jc w:val="both"/>
        <w:rPr/>
      </w:pPr>
      <w:r>
        <w:rPr>
          <w:sz w:val="28"/>
          <w:szCs w:val="28"/>
          <w:lang w:val="uk-UA"/>
        </w:rPr>
        <w:t>Керуючись статтями 143, 144 Конституції України, статею 26 Закону України „Про місцеве самоврядування в Україні”, з метою прискорення реформування житлово-комунального господарства в м. Кіровограді, вжиття заходів, спрямованих на здешевлення вартості та підвищення якості житлово-комунальних послуг, забезпечення прозорості встановлення тарифів на ці послуги, удосконалення системи управління житлово-комунальним господарством, на виконання пункту 2 рішення Кіровоградської міської ради від 24 квітня 2012 року № 1559                      „Про затвердження Програми реформування сфери обслуговування житлового фонду та прибудинкових територій”, враховуючи пропозицію постійної комісії міської ради з питань житлово-комунального господарства та енергозбереження, міська рада</w:t>
      </w:r>
    </w:p>
    <w:p>
      <w:pPr>
        <w:pStyle w:val="Style15"/>
        <w:spacing w:before="302" w:after="0"/>
        <w:ind w:left="19" w:right="13" w:firstLine="532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5"/>
        <w:spacing w:before="302" w:after="0"/>
        <w:ind w:left="19" w:right="13" w:firstLine="532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формування сфери обслуговування житлового фонду та прибудинкових територій, затвердженої рішенням Кіровоградської міської ради від 24 квітня 2012 року № 1559, виклавши Розді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 новій редакції, згідно з додатком.</w:t>
      </w:r>
    </w:p>
    <w:p>
      <w:pPr>
        <w:pStyle w:val="Style15"/>
        <w:ind w:right="3" w:firstLine="5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та заступника міського голови з питань діяльності виконавчих органів ради Вєщєва М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1:00Z</dcterms:created>
  <dc:creator>1</dc:creator>
  <dc:description/>
  <dc:language>en-US</dc:language>
  <cp:lastModifiedBy>1</cp:lastModifiedBy>
  <cp:lastPrinted>2012-05-17T10:46:00Z</cp:lastPrinted>
  <dcterms:modified xsi:type="dcterms:W3CDTF">2012-05-28T13:40:00Z</dcterms:modified>
  <cp:revision>52</cp:revision>
  <dc:subject/>
  <dc:title/>
</cp:coreProperties>
</file>