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Кіровоградської міської ради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«___»________2012 року №____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  <w:u w:val="single"/>
        </w:rPr>
      </w:pPr>
      <w:r>
        <w:rPr>
          <w:sz w:val="28"/>
        </w:rPr>
        <w:t>Проект № 185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УКРАЇ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«_____» ____________ 2012 року </w:t>
        <w:tab/>
        <w:tab/>
        <w:tab/>
        <w:tab/>
        <w:tab/>
        <w:t>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та доповн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рішення Кіровоградської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від 29 грудня 2010 року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еруючись ст. </w:t>
      </w:r>
      <w:r>
        <w:rPr>
          <w:sz w:val="28"/>
          <w:szCs w:val="28"/>
        </w:rPr>
        <w:t>140, 146 Конституції України</w:t>
      </w:r>
      <w:r>
        <w:rPr/>
        <w:t>,</w:t>
      </w:r>
      <w:r>
        <w:rPr>
          <w:sz w:val="28"/>
        </w:rPr>
        <w:t xml:space="preserve"> п. 1 ч. 2 ст. 26, ст. 41 Закону України «Про місцеве самоврядування в Україні», враховуючи ітереси територіальної громади м. Кіровограда, Кіровоградська міська рада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та доповнення до рішення Кіровоградської міської ради від 29 грудня 2010 року № 65 «Про обсяги і межі повноважень, які визначаються Кіровоградською міською радою Кіровській та Ленінській районним у м. Кіровограді радам шостого скликання та їх виконавчим органам», а саме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цього рішення доповнити пунктом 15 такого змісту: «</w:t>
      </w:r>
      <w:r>
        <w:rPr>
          <w:sz w:val="28"/>
        </w:rPr>
        <w:t xml:space="preserve">Забезпечення соціальної реабілітації дітей-інвалідів міста Кіровограда комунальним закладом соціальної реабілітації дітей-інвалідів Кіровської районної у місті Кіровограді рад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Визнати таким, що втратило чинність, рішення Кіровоградської міської ради від 14 вересня 2011 року № 750 «Про внесення змін та доповнень до рішення Кіровоградської міської ради від 29 грудня 2010 року № 65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жко  24-58-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36:00Z</dcterms:created>
  <dc:creator>Admin</dc:creator>
  <dc:description/>
  <cp:keywords/>
  <dc:language>en-US</dc:language>
  <cp:lastModifiedBy>Admin</cp:lastModifiedBy>
  <dcterms:modified xsi:type="dcterms:W3CDTF">2011-05-21T10:37:00Z</dcterms:modified>
  <cp:revision>2</cp:revision>
  <dc:subject/>
  <dc:title/>
</cp:coreProperties>
</file>