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ГОДЖ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іровоград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7 квітня 2012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2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ПРОЕКТ № 177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 Р А Ї Н А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ІРОВОГРАДСЬКА МІСЬКА РАДА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ІЯ  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«___» __________ 2012 року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Кіров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43 Конституції України, ст. 26 Закону України «Про місцеве самоврядування в Україні», відповідно до законів України «Про благоустрій населених пунктів», «Про засади державної регуляторної політики у сфері господарської діяльності», з метою покращення санітарного стану та благоустрою міста Кіровоградська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равила благоустрою міста Кіровограда, що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касувати рішення Кіровоградської міської ради від 18 березня                   2008 року № 475 «Про встановлення Правил благоустрою м. Кіровогр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О. Саінс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ванов  55 34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01:00Z</dcterms:created>
  <dc:creator>1</dc:creator>
  <dc:description/>
  <dc:language>en-US</dc:language>
  <cp:lastModifiedBy>1</cp:lastModifiedBy>
  <dcterms:modified xsi:type="dcterms:W3CDTF">2012-04-28T09:01:00Z</dcterms:modified>
  <cp:revision>2</cp:revision>
  <dc:subject/>
  <dc:title/>
</cp:coreProperties>
</file>