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245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 О Г О Д Ж Е Н О</w:t>
      </w:r>
    </w:p>
    <w:p>
      <w:pPr>
        <w:pStyle w:val="Normal"/>
        <w:ind w:left="0" w:right="0" w:firstLine="5245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 виконкому</w:t>
      </w:r>
    </w:p>
    <w:p>
      <w:pPr>
        <w:pStyle w:val="Normal"/>
        <w:ind w:left="0" w:right="0" w:firstLine="5245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0" w:right="0" w:firstLine="5245"/>
        <w:jc w:val="both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квітня 2012 року 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rFonts w:eastAsia="Times New Roman"/>
          <w:b w:val="false"/>
          <w:sz w:val="28"/>
          <w:szCs w:val="28"/>
          <w:lang w:val="uk-UA"/>
        </w:rPr>
        <w:t>293</w:t>
      </w:r>
      <w:r>
        <w:rPr>
          <w:b w:val="false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b w:val="false"/>
          <w:sz w:val="28"/>
          <w:szCs w:val="28"/>
          <w:u w:val="none"/>
          <w:lang w:val="uk-UA"/>
        </w:rPr>
        <w:t xml:space="preserve">  </w:t>
      </w:r>
      <w:r>
        <w:rPr>
          <w:rFonts w:eastAsia="Times New Roman"/>
          <w:b/>
          <w:bCs/>
          <w:sz w:val="32"/>
          <w:szCs w:val="32"/>
          <w:u w:val="none"/>
          <w:lang w:val="uk-UA"/>
        </w:rPr>
        <w:t xml:space="preserve">№ </w:t>
      </w:r>
      <w:r>
        <w:rPr>
          <w:rFonts w:eastAsia="Times New Roman"/>
          <w:b/>
          <w:bCs/>
          <w:sz w:val="32"/>
          <w:szCs w:val="32"/>
          <w:u w:val="none"/>
          <w:lang w:val="uk-UA"/>
        </w:rPr>
        <w:t>1770</w:t>
      </w:r>
    </w:p>
    <w:p>
      <w:pPr>
        <w:pStyle w:val="Normal"/>
        <w:ind w:left="0" w:right="0"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СІЯ ШОСТ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«____» ____________ 2012 року                    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надання права комунальному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ідприємству </w:t>
      </w:r>
      <w:r>
        <w:rPr>
          <w:rFonts w:eastAsia="SchoolBook;Times New Roman"/>
          <w:b w:val="false"/>
          <w:sz w:val="28"/>
          <w:szCs w:val="28"/>
          <w:lang w:val="uk-UA"/>
        </w:rPr>
        <w:t>“</w:t>
      </w:r>
      <w:r>
        <w:rPr>
          <w:b w:val="false"/>
          <w:sz w:val="28"/>
          <w:szCs w:val="28"/>
          <w:lang w:val="uk-UA"/>
        </w:rPr>
        <w:t>Теплоенергетик” н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онання зобов'язання за кредитним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>договором № 42/2004 від 15.10.200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ст. 26, 59, 60 Закону України “Про місцеве самоврядування в Україні”, ч. 3 ст. 528 Цивільного кодексу України, з метою недопущення звернення стягнення на цілісний майновий комплекс комунального підприємства  “Теплоелектроцентраль”, що є предметом іпотеки за договором про іпотеку від 8 листопада 2004 року, зареєстрованим в реєстрі за № 2723, укладеним між публічним акціонерним товариством “Мегабанк” та територіальною громадою міста Кіровограда, в особі Кіровоградської міської ради, Кіровоградська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" w:right="0" w:firstLine="778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комунальне підприємство “Теплоенергетик” виконати зобов'язання за кредитним договором № 42/2004 від 15 жовтня 2004 року, укладеним між публічним акціонерним товариством “Мегабанк” та дочірнім підприємством “Теплоенергоцентраль” товариства з обмеженою відповідальністю “Високі Енергетичні Технології”, та у відповідності з рішенням господарського суду Харківської області від 31 серпня 2010 року по справі № 53/284-09 сплатити публічному акціонерному товариству “Мегабанк” грошові кошти в сумі 277 228,06 грн. (двісті сімдесят сім тисяч двісті двадцять вісім грн. 06 ко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“Теплоенергетик” укласти з публічним акціонерним товариством “Мегабанк” договір про відступлення права вимоги відповідно до статей 512-519 Циві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Кіровоградської міської ради з питань управління комунальною власністю та приватизації і заступника міського голови з питань діяльності виконавчих органів ради Василенка І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24 57 19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choolBook;Times New Roman" w:hAnsi="SchoolBook;Times New Roman" w:cs="SchoolBook;Times New Roman"/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3:00Z</dcterms:created>
  <dc:creator>User</dc:creator>
  <dc:description/>
  <dc:language>en-US</dc:language>
  <cp:lastModifiedBy>Users</cp:lastModifiedBy>
  <cp:lastPrinted>2012-03-19T10:36:00Z</cp:lastPrinted>
  <dcterms:modified xsi:type="dcterms:W3CDTF">2011-03-24T06:56:00Z</dcterms:modified>
  <cp:revision>4</cp:revision>
  <dc:subject/>
  <dc:title>Про погодження проекту рішення </dc:title>
</cp:coreProperties>
</file>