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ект №  176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“__”________ 2012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Бугмію С.Є. дозволу на </w:t>
      </w:r>
    </w:p>
    <w:p>
      <w:pPr>
        <w:pStyle w:val="Normal"/>
        <w:rPr/>
      </w:pPr>
      <w:r>
        <w:rPr/>
        <w:t>розроблення проекту землеустрою</w:t>
      </w:r>
    </w:p>
    <w:p>
      <w:pPr>
        <w:pStyle w:val="Normal"/>
        <w:rPr/>
      </w:pPr>
      <w:r>
        <w:rPr/>
        <w:t>щодо відведення земельної ділянки</w:t>
      </w:r>
    </w:p>
    <w:p>
      <w:pPr>
        <w:pStyle w:val="Normal"/>
        <w:rPr/>
      </w:pPr>
      <w:r>
        <w:rPr/>
        <w:t>по пров. Санаторному,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34             статті 26 Закону України “Про місцеве самоврядування в Україні”,                 статтею 50 Закону України «Про землеустрій», статтями 12, 19, 81, 118, 121, 126, 151 Земельного кодексу України, розглянувши заяву Бузмія С.Є.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Надати Бугмію Сергію Євгенійовичу дозвіл на розроблення проекту землеустрою щодо відведення земельної ділянки безоплатно у власність по пров. Санаторному, 39 площею 0,1 га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2</w:t>
      </w:r>
      <w:r>
        <w:rPr/>
        <w:t>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Дзядуха В.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ув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1:00Z</dcterms:created>
  <dc:creator>Loner-XP</dc:creator>
  <dc:description/>
  <cp:keywords/>
  <dc:language>en-US</dc:language>
  <cp:lastModifiedBy>Loner-XP</cp:lastModifiedBy>
  <cp:lastPrinted>2012-04-18T12:36:00Z</cp:lastPrinted>
  <dcterms:modified xsi:type="dcterms:W3CDTF">2012-04-18T09:36:00Z</dcterms:modified>
  <cp:revision>3</cp:revision>
  <dc:subject/>
  <dc:title>     Проект №</dc:title>
</cp:coreProperties>
</file>