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ПОГОДЖЕНО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м виконкому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від 27 березня 2012року  № 2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</w:t>
      </w:r>
      <w:r>
        <w:rPr>
          <w:b/>
          <w:i/>
          <w:sz w:val="32"/>
          <w:szCs w:val="32"/>
          <w:u w:val="single"/>
          <w:lang w:val="uk-UA"/>
        </w:rPr>
        <w:t>ПРОЕКТ №1753</w:t>
      </w:r>
    </w:p>
    <w:p>
      <w:pPr>
        <w:pStyle w:val="Normal"/>
        <w:jc w:val="both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КІРОВОГРАД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СІЯ ШОСТ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"_____"___________2012 року</w:t>
      </w:r>
      <w:r>
        <w:rPr>
          <w:sz w:val="28"/>
        </w:rPr>
        <w:t xml:space="preserve">                                        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_</w:t>
      </w:r>
      <w:r>
        <w:rPr>
          <w:sz w:val="28"/>
        </w:rPr>
        <w:t>___</w:t>
      </w:r>
      <w:r>
        <w:rPr>
          <w:sz w:val="28"/>
          <w:lang w:val="uk-UA"/>
        </w:rPr>
        <w:t>__</w:t>
      </w:r>
    </w:p>
    <w:p>
      <w:pPr>
        <w:pStyle w:val="Heading2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орендної ста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ахунку плати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по вул. Гоголя, 91/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</w:rPr>
        <w:tab/>
        <w:t>Керуючись ст. 143 Конституції України, ст. 25, ст. 26, частиною 5            ст. 60 Закону України "Про місцеве самоврядування в Україні", ст.21 Закону України "Про оренду державного та комунального майна", рішенням Кіровоградської міської ради від 15 жовтня 1998 року № 90 "Про управління майном, що є у власності територіальної громади м. Кіровограда"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зважаючи на клопотання Кіровоградської обласної організації національної спілки художників України, Кіровоград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 А</w:t>
      </w:r>
      <w:r>
        <w:rPr>
          <w:sz w:val="28"/>
          <w:lang w:val="uk-UA"/>
        </w:rPr>
        <w:t xml:space="preserve"> 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jc w:val="both"/>
        <w:rPr/>
      </w:pPr>
      <w:r>
        <w:rPr/>
        <w:t>1.  Встановити орендну ставку для розрахунку плати за приміщення по вул. Гоголя, 91/46 у м. Кіровограді, у розмірі 1,5 % від вартості приміщення, визначеної за результатами незалежної оцінки, на термін з 1 лютого 2012 року по 01 лютого 2013 року.</w:t>
      </w:r>
    </w:p>
    <w:p>
      <w:pPr>
        <w:pStyle w:val="TextBody"/>
        <w:ind w:firstLine="567"/>
        <w:jc w:val="both"/>
        <w:rPr/>
      </w:pPr>
      <w:r>
        <w:rPr>
          <w:szCs w:val="28"/>
        </w:rPr>
        <w:t>2</w:t>
      </w:r>
      <w:r>
        <w:rPr/>
        <w:t xml:space="preserve">. Контроль за виконанням даного рішення покласти на постійну комісію Кіровоградської міської ради з питань управління комунальною власністю та приватизації, </w:t>
      </w:r>
      <w:r>
        <w:rPr>
          <w:szCs w:val="28"/>
        </w:rPr>
        <w:t>заступника міського голови з питань діяльності виконавчих органів ради Василенка І.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О. Саінсу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854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*</dc:creator>
  <dc:description/>
  <cp:keywords/>
  <dc:language>en-US</dc:language>
  <cp:lastModifiedBy>*</cp:lastModifiedBy>
  <dcterms:modified xsi:type="dcterms:W3CDTF">2012-04-05T08:21:00Z</dcterms:modified>
  <cp:revision>1</cp:revision>
  <dc:subject/>
  <dc:title>                                                                     ПОГОДЖЕНО</dc:title>
</cp:coreProperties>
</file>