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ind w:left="9180" w:firstLine="24"/>
        <w:rPr/>
      </w:pPr>
      <w:r>
        <w:rPr/>
        <w:t xml:space="preserve">Додаток   </w:t>
      </w:r>
    </w:p>
    <w:p>
      <w:pPr>
        <w:pStyle w:val="Style9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9"/>
        <w:ind w:left="9180" w:hanging="0"/>
        <w:rPr>
          <w:b/>
          <w:b/>
          <w:sz w:val="6"/>
          <w:szCs w:val="6"/>
        </w:rPr>
      </w:pPr>
      <w:r>
        <w:rPr/>
        <w:t xml:space="preserve">від "___" квітня 2012 року                                                                                № ____ </w:t>
      </w:r>
    </w:p>
    <w:p>
      <w:pPr>
        <w:pStyle w:val="Normal"/>
        <w:jc w:val="center"/>
        <w:rPr>
          <w:b/>
          <w:b/>
          <w:sz w:val="28"/>
          <w:szCs w:val="6"/>
          <w:lang w:val="uk-UA"/>
        </w:rPr>
      </w:pPr>
      <w:r>
        <w:rPr>
          <w:b/>
          <w:sz w:val="28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 Кіровограді на 2012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900"/>
        <w:gridCol w:w="1260"/>
        <w:gridCol w:w="1080"/>
        <w:gridCol w:w="1080"/>
        <w:gridCol w:w="1440"/>
        <w:gridCol w:w="1080"/>
        <w:gridCol w:w="900"/>
        <w:gridCol w:w="270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Капітальний ремонт доріг, у тому числі виготовлення проектно - кошторис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31,000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ЗУ   «Про дорожній рух»</w:t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дороги по                       вул Волкова, у тому числі виготовлення проектно-кошторис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6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96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00,0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у тому числі виготовлення проектно - кошторис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71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31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а експлуатаційне утримання дороги по вул. Шевченка , у тому числі виготовлення проектно - кошторисної документації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3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0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>Поточний ремонт та улаштування поліпшеного покриття дорі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16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16,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65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65,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перехресть з урахуванням потреб осіб з обмеженими фізичними мож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7,7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ня кредиторської заборгова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49,6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1,6274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18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Капітальний ремонт тротуару по вул.Короленка, у тому числі виготовлення проектно-кошторис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0,000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511,4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6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1,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4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80" w:hanging="0"/>
        <w:jc w:val="both"/>
        <w:rPr>
          <w:rFonts w:eastAsia="MS Mincho;ＭＳ 明朝"/>
          <w:b/>
          <w:b/>
          <w:bCs/>
          <w:lang w:val="uk-UA"/>
        </w:rPr>
      </w:pPr>
      <w:r>
        <w:rPr>
          <w:lang w:val="uk-UA"/>
        </w:rPr>
        <w:t xml:space="preserve">* </w:t>
      </w:r>
      <w:r>
        <w:rPr/>
        <w:t>За рахунок коштів бюджету розвитку</w:t>
      </w:r>
      <w:r>
        <w:rPr>
          <w:rFonts w:eastAsia="MS Mincho;ＭＳ 明朝"/>
          <w:b/>
          <w:bCs/>
        </w:rPr>
        <w:t xml:space="preserve">  </w:t>
      </w:r>
    </w:p>
    <w:p>
      <w:pPr>
        <w:pStyle w:val="Normal"/>
        <w:ind w:left="-180" w:hanging="0"/>
        <w:jc w:val="both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сплуатація дорожньої систе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900"/>
        <w:gridCol w:w="1260"/>
        <w:gridCol w:w="1080"/>
        <w:gridCol w:w="1080"/>
        <w:gridCol w:w="1260"/>
        <w:gridCol w:w="1080"/>
        <w:gridCol w:w="1080"/>
        <w:gridCol w:w="270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ш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римання та ремонт  світлофорних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26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26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Влаштування дорожніх зна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2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>Відновлення та нанесення  нової розмітки на  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>Влаштування  та ремонт  пішохідних огород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становлення  світлофорного об'єкту на перехресті вулиць Яновського та Глинки,</w:t>
            </w:r>
          </w:p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 тому числі  виготовлення проектно-кошторис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лаштування нових світлофорних об'єктів, у тому числі  виготовлення проектно-кошторисної документ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ня кредиторської заборгова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9,989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3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Капітальний ремонт світлофорних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3,9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3,9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05,41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6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2,31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*  За рахунок коштів бюджету розвитку</w:t>
      </w:r>
      <w:r>
        <w:rPr>
          <w:rFonts w:eastAsia="MS Mincho;ＭＳ 明朝"/>
          <w:b/>
          <w:bCs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4960" w:leader="none"/>
        </w:tabs>
        <w:rPr>
          <w:sz w:val="6"/>
          <w:szCs w:val="6"/>
        </w:rPr>
      </w:pPr>
      <w:r>
        <w:rPr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тлово-комунального господарства                                                                                                О.Голов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6" w:gutter="0" w:header="454" w:top="51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4:00Z</dcterms:created>
  <dc:creator>all</dc:creator>
  <dc:description/>
  <cp:keywords/>
  <dc:language>en-US</dc:language>
  <cp:lastModifiedBy>FuckYouBill</cp:lastModifiedBy>
  <cp:lastPrinted>2012-01-31T09:05:00Z</cp:lastPrinted>
  <dcterms:modified xsi:type="dcterms:W3CDTF">2012-03-28T11:57:00Z</dcterms:modified>
  <cp:revision>205</cp:revision>
  <dc:subject/>
  <dc:title>Будівництво, реконструкція, ремонт доріг</dc:title>
</cp:coreProperties>
</file>