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7"/>
      </w:tblGrid>
      <w:tr>
        <w:trPr>
          <w:trHeight w:val="23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4707" w:type="dxa"/>
            <w:tcBorders/>
          </w:tcPr>
          <w:p>
            <w:pPr>
              <w:pStyle w:val="Heading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val="uk-UA"/>
              </w:rPr>
              <w:t>ПРОЕКТ №  1476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УКРАЇНА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С</w:t>
      </w:r>
      <w:r>
        <w:rPr>
          <w:rFonts w:cs="Times New Roman" w:ascii="Times New Roman" w:hAnsi="Times New Roman"/>
          <w:sz w:val="28"/>
          <w:szCs w:val="28"/>
        </w:rPr>
        <w:t>ІЯ 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«___»_________</w:t>
      </w:r>
      <w:r>
        <w:rPr>
          <w:sz w:val="28"/>
          <w:szCs w:val="28"/>
          <w:lang w:val="uk-UA"/>
        </w:rPr>
        <w:t xml:space="preserve"> 2012  року</w:t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_____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9 грудня 2011 року № 1134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міський бюджет на 2012 рік»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ідставі статей 78, 97 Бюджетного кодексу України, статті                          26 Закону України «Про місцеве самоврядування в Україні», постанови Кабінету Міністрів України від 22 лютого 2012 року № 141 «Про затвердження Порядку та умов надання у 2012 році субвенції з державного бюджету місцевим бюджетам на фінансування комплексних пілотних проектів з реформування системи надання адміністративних послуг»  Кіровоградська міська ра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показників міського бюджету, визначених у додатках 3, 5 до рішення Кіровоградської міської ради від 29 грудня           2011 року № 1134 «Про міський бюджет на 2012 рік» (з урахуванням змін, внесених рішеннями Кіровоградської міської ради від 26 січня 2012 року            № 1173 та від 28 лютого 2012 року № 1300), згідно з додатками 1-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.Саінс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чкова</w:t>
      </w:r>
    </w:p>
    <w:p>
      <w:pPr>
        <w:pStyle w:val="Normal"/>
        <w:rPr>
          <w:lang w:val="uk-UA"/>
        </w:rPr>
      </w:pPr>
      <w:r>
        <w:rPr>
          <w:lang w:val="uk-UA"/>
        </w:rPr>
        <w:t>22-16-5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3:00Z</dcterms:created>
  <dc:creator>Shvec_N</dc:creator>
  <dc:description/>
  <cp:keywords/>
  <dc:language>en-US</dc:language>
  <cp:lastModifiedBy>Shvec_N</cp:lastModifiedBy>
  <cp:lastPrinted>2012-02-02T09:35:00Z</cp:lastPrinted>
  <dcterms:modified xsi:type="dcterms:W3CDTF">2012-03-01T07:49:00Z</dcterms:modified>
  <cp:revision>21</cp:revision>
  <dc:subject/>
  <dc:title/>
</cp:coreProperties>
</file>