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ЕКТ № 1466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СІЯ  ШОСТ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«__» ____________  2012 року         </w:t>
        <w:tab/>
        <w:tab/>
        <w:tab/>
        <w:t xml:space="preserve">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доповн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сновних заход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ізації Програми розвитку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ництва у м. Кіровоград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1-2012 роки, затвердженої рішенн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ровоград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7 січня 2011 року № 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аттею 26  Закону України „Про місцеве самоврядування в Україні”, розпорядженням голови обласної державної адміністрації від          4 лютого 2011 року № 91-р „Про організацію та контроль за виконанням регіональної програми розвитку малого підприємництва у Кіровоградській області на 2011-2012 роки” та з метою забезпечення виконання Основних заходів по реалізації Програми розвитку малого підприємництва у                 м. Кіровограді на 2011-2012 роки, затвердженої рішенням Кіровоградської міської ради від 27 січня 2011 року № 114, Кіровоградс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доповнення до пункту 2 розділу 2 „Фінансово-кредитна та інвестиційна підтримка ” Основних заходів по реалізації Програми розвитку малого підприємництва у м. Кіровограді на 2011- 2012 роки, затвердженої рішенням Кіровоградської міської ради від 27 січня 2011 року № 114,  та викласти їх в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даного рішення покласти на постійну комісію міської ради з питань регуляторної політики, підприємництва, інвестицій та зовнішньоекономічної діяльності та  заступника міського голови  з питань діяльності виконавчих органів ради Василенк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Саінс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линовсь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3-35</w:t>
      </w:r>
    </w:p>
    <w:p>
      <w:pPr>
        <w:pStyle w:val="Normal"/>
        <w:tabs>
          <w:tab w:val="clear" w:pos="708"/>
          <w:tab w:val="left" w:pos="10379" w:leader="none"/>
          <w:tab w:val="right" w:pos="145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center" w:pos="7285" w:leader="none"/>
          <w:tab w:val="left" w:pos="9540" w:leader="none"/>
          <w:tab w:val="right" w:pos="14570" w:leader="none"/>
        </w:tabs>
        <w:rPr/>
      </w:pPr>
      <w:r>
        <w:rPr>
          <w:sz w:val="28"/>
          <w:szCs w:val="28"/>
        </w:rPr>
        <w:tab/>
        <w:tab/>
        <w:t xml:space="preserve">                    до рішення  Кіровоградської </w:t>
      </w:r>
    </w:p>
    <w:p>
      <w:pPr>
        <w:pStyle w:val="Normal"/>
        <w:tabs>
          <w:tab w:val="clear" w:pos="708"/>
          <w:tab w:val="center" w:pos="7285" w:leader="none"/>
          <w:tab w:val="left" w:pos="9540" w:leader="none"/>
          <w:tab w:val="right" w:pos="14570" w:leader="none"/>
        </w:tabs>
        <w:rPr/>
      </w:pPr>
      <w:r>
        <w:rPr>
          <w:sz w:val="28"/>
          <w:szCs w:val="28"/>
        </w:rPr>
        <w:tab/>
        <w:tab/>
        <w:t xml:space="preserve">                    міської ради</w:t>
      </w:r>
    </w:p>
    <w:p>
      <w:pPr>
        <w:pStyle w:val="Normal"/>
        <w:tabs>
          <w:tab w:val="clear" w:pos="708"/>
          <w:tab w:val="left" w:pos="9257" w:leader="none"/>
          <w:tab w:val="left" w:pos="936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від « __» ________ 2012 року</w:t>
      </w:r>
    </w:p>
    <w:p>
      <w:pPr>
        <w:pStyle w:val="Normal"/>
        <w:tabs>
          <w:tab w:val="clear" w:pos="708"/>
          <w:tab w:val="left" w:pos="9540" w:leader="none"/>
          <w:tab w:val="left" w:pos="10716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№   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внення до Основних захо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ізації Програми розвитку малого підприємництва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м. Кіровограді на 2011-2012  роки</w:t>
      </w:r>
    </w:p>
    <w:p>
      <w:pPr>
        <w:pStyle w:val="Normal"/>
        <w:ind w:right="-10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600"/>
        <w:gridCol w:w="1620"/>
        <w:gridCol w:w="1620"/>
        <w:gridCol w:w="1260"/>
        <w:gridCol w:w="1440"/>
        <w:gridCol w:w="10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оритетні завд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ці – головні розпорядни-ки кош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ржу-вач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</w:t>
            </w:r>
          </w:p>
          <w:p>
            <w:pPr>
              <w:pStyle w:val="Normal"/>
              <w:jc w:val="center"/>
              <w:rPr/>
            </w:pPr>
            <w:r>
              <w:rPr/>
              <w:t>фінансу-в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-тість</w:t>
            </w:r>
          </w:p>
          <w:p>
            <w:pPr>
              <w:pStyle w:val="Normal"/>
              <w:jc w:val="center"/>
              <w:rPr/>
            </w:pPr>
            <w:r>
              <w:rPr/>
              <w:t>тис.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Фінансово-кредитна та інвестиційна підтрим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учення суб’єктів підприємницької діяльності до виставкової діяльності, інших заходів, спрямованих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ування їх продукції на рин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рияння участі місцевих товаровиробників у всеукраїнських та регіональних виставках, ярмарках,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Кіровоград-с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 міськог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р.-</w:t>
            </w:r>
          </w:p>
          <w:p>
            <w:pPr>
              <w:pStyle w:val="Normal"/>
              <w:jc w:val="center"/>
              <w:rPr/>
            </w:pPr>
            <w:r>
              <w:rPr/>
              <w:t>+ 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ширення ринку збуту продукції та по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управління економіки                                                                                                                     О.Осау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28:00Z</dcterms:created>
  <dc:creator>KS</dc:creator>
  <dc:description/>
  <cp:keywords/>
  <dc:language>en-US</dc:language>
  <cp:lastModifiedBy>Admin</cp:lastModifiedBy>
  <dcterms:modified xsi:type="dcterms:W3CDTF">2012-02-24T11:28:00Z</dcterms:modified>
  <cp:revision>2</cp:revision>
  <dc:subject/>
  <dc:title> УКРАЇНА</dc:title>
</cp:coreProperties>
</file>