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ab/>
        <w:tab/>
        <w:tab/>
        <w:tab/>
        <w:tab/>
        <w:t>Проект №  130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УКРАЇНА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РОВОГРАД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ДВАНАДЦЯТА СЕСІЯ ШОСТОГО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</w:rPr>
        <w:t>“___” _______</w:t>
      </w:r>
      <w:r>
        <w:rPr>
          <w:sz w:val="28"/>
          <w:szCs w:val="28"/>
          <w:lang w:val="uk-UA"/>
        </w:rPr>
        <w:t xml:space="preserve">  2011 ро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ab/>
        <w:tab/>
        <w:tab/>
        <w:tab/>
        <w:tab/>
        <w:tab/>
        <w:t>№ 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внесення змін до Статуту комуналь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приємства «Кіровоград Земпроект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ровоград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женого рішення Кіровоград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від 27.10.2011 р. № 866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143 Конституції України,  ст. 26  Закону України               “Про місцеве самоврядування в Україні”, Кіровоградська міська рада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>Внести зміни до п. 8.2 розділу 8 «Управління підприємством» Статуту комунального підприємства «Кіровоград Земпроект» Кіровоградської міської ради, затвердженого рішенням Кіровоградської міської ради від 27.10.2011 р. № 866 «Про створення комунального підприємства «Кіровоград Земпроект» Кіровоградської міської ради» та затвердження його Статуту», виклавши його в новій редакц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«8.2. Директор підприємства призначається та звільняється з посади розпорядженням міського голови за попереднім погодженням з Кіровоградською міською радою шляхом прийняття останньою відповідного рішення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О.Саінсу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8:36:00Z</dcterms:created>
  <dc:creator>Admin</dc:creator>
  <dc:description/>
  <cp:keywords/>
  <dc:language>en-US</dc:language>
  <cp:lastModifiedBy>Marina</cp:lastModifiedBy>
  <cp:lastPrinted>2011-12-23T11:01:00Z</cp:lastPrinted>
  <dcterms:modified xsi:type="dcterms:W3CDTF">2011-12-26T07:59:00Z</dcterms:modified>
  <cp:revision>43</cp:revision>
  <dc:subject/>
  <dc:title>У К Р А Ї Н А</dc:title>
</cp:coreProperties>
</file>