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i/>
          <w:spacing w:val="20"/>
        </w:rPr>
        <w:t xml:space="preserve">                                                                        </w:t>
      </w:r>
      <w:r>
        <w:rPr>
          <w:b/>
          <w:i/>
          <w:spacing w:val="20"/>
          <w:u w:val="single"/>
        </w:rPr>
        <w:t>ПРОЕКТ 1165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p>
      <w:pPr>
        <w:pStyle w:val="Title"/>
        <w:bidi w:val="0"/>
        <w:ind w:left="0" w:right="0" w:hanging="0"/>
        <w:rPr/>
      </w:pPr>
      <w:r>
        <w:rPr>
          <w:b/>
          <w:spacing w:val="20"/>
        </w:rPr>
        <w:t>У К Р А Ї Н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</w:rPr>
        <w:t xml:space="preserve">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СІЯ  ШОСТОГО  СКЛИКА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  <w:szCs w:val="28"/>
        </w:rPr>
        <w:t>Р І Ш Е Н Н 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від  «____» ______ 2011  року                                                                  № 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30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Про    внесення   змін   до  ріше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Кіровоградської      міської      рад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від  18  грудня   2007  року  №  3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« Про     затвердження       перелік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суб’єктів    господарювання,      щ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належать до комунальної власност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територіальної громади м. Кіровогра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FFFFFF"/>
          <w:sz w:val="28"/>
        </w:rPr>
        <w:t>від  29 грудня 2010 № 7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еруючись ст.140, 146 Конституції України, ст.26 Закону України    „Про місцеве самоврядування в Україні", ст. 69 Бюджетного кодексу України, Кіровоградська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зміни до рішення Кіровоградської міської ради                            від 18 грудня 2007 року № 362 “Про затвердження Переліку суб’єктів господарювання, що належать до комунальної власності територіальної громади м. Кіровограда ”, а саме   пункт 1 Порядку сплати до загального фонду міського бюджету частини прибутку (доходу) суб’єктів господарювання, що належать до комунальної власності територіальної громади м. Кіровограда, викласти в  редакції:  “Суб’єкти господарювання, що належать до комунальної  власності  територіальної громади міста, або  у статутних  фондах яких є частка такої власності, сплачують до загального фонду міського бюджету частину прибутку (доходу) за результатами фінансово-господарської діяльності 2011 року та наростаючим підсумком щоквартальної фінансово-господарської діяльності у 2012 році у розмірі 0 % чистого прибутку (доходу), розрахованого згідно з положенням (стандартом) бухгалтерського обліку 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Визнати таким, що втратив чинність, пункт 1 рішення Кіровоградської міської ради від 29 грудня 2010 року № 71 «Про внесення змін до  рішень Кіровоградської міської ради від 18.12.07 № 362 та                        від 27.05.10 № 3579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 Дане рішення набирає  чинності з 1 січня 2012 рок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виконанням даного рішення  покласти  на постійну  комісію  міської ради  з питань бюджету, податків, фінансів, планування та соціально - економічного розвитку та  заступника міського голови з питань  діяльності виконавчих  органів  ради Василенка І.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              О.Саінсус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пак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41326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6</Characters>
  <CharactersWithSpaces>2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1</dc:creator>
  <dc:description/>
  <dc:language>en-US</dc:language>
  <cp:lastModifiedBy/>
  <dcterms:modified xsi:type="dcterms:W3CDTF">2011-12-13T11:23:00Z</dcterms:modified>
  <cp:revision>1</cp:revision>
  <dc:subject/>
  <dc:title>                                                                        ПРОЕКТ 1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