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ind w:left="6480"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о Програми реформування і розвитку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житлово-комунального господарства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іста Кіровограда на 2010-2014 роки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нова редакція)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ЗАХОДИ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щодо організаційного та інформаційного забезпечення виконання завдань Програми реформування і розвитку житлово-комунального господарства міста Кіровограда на 2010-2014 роки</w:t>
      </w:r>
    </w:p>
    <w:p>
      <w:pPr>
        <w:pStyle w:val="Normal"/>
        <w:ind w:left="180" w:hanging="0"/>
        <w:jc w:val="center"/>
        <w:rPr/>
      </w:pPr>
      <w:r>
        <w:rPr/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  <w:gridCol w:w="12"/>
        <w:gridCol w:w="1788"/>
        <w:gridCol w:w="12"/>
        <w:gridCol w:w="39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вдань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конання, 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иконанн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ізація ефективного управління, створення системи регулювання діяльності суб’єктів господарювання у сфері виробництва і надання житлово-комунальних послуг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Удосконалення системи     управління у житловому фонді</w:t>
            </w:r>
          </w:p>
          <w:p>
            <w:pPr>
              <w:pStyle w:val="Just"/>
              <w:ind w:hanging="10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Just"/>
              <w:ind w:hanging="108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1.2.Стимулювання інноваційної, інвестиційної та енергозберігаючої активності суб’єктів господарювання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1.3.Стимулювання діяльності щодо утворення об’єднань співвласників багатоквартирних буди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 Проведення моніторингу п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лових послуг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арійних об’єктах житла і   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 управління  житлово-комунального господарства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 управління житлово-комунального господарства 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 управління житлово-комунального господарства 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е управління житлово-комунального господарства  міської ради, підприємства - надавачі житлово-комунальних  послуг</w:t>
            </w:r>
          </w:p>
        </w:tc>
      </w:tr>
      <w:tr>
        <w:trPr>
          <w:trHeight w:val="27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глиблення демонополізації житлово-комунального господарства, створення конкурентного середовища на ринку житлово-комунальних по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2.1.Підвищення ефективності управління підприємствами житлово-комунального господарства</w:t>
            </w:r>
          </w:p>
          <w:p>
            <w:pPr>
              <w:pStyle w:val="Just"/>
              <w:ind w:left="72" w:hanging="72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2.2.Стимулювання приватної       підприємницької ініціативи у виконанні завдань розвитку житлового фонду та комунальної інфраструкту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color w:val="008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3.</w:t>
            </w:r>
            <w:r>
              <w:rPr>
                <w:rFonts w:cs="Arial" w:ascii="Arial" w:hAnsi="Arial"/>
                <w:i/>
                <w:color w:val="008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учення інвесторів, які мають бажання брати участь у проектах партнерства в ЖКГ,  співробітництво з фінансовими установами (доступні кредитні ресурси вітчизняних  комерційних банків та світових міжнародних організацій) й донорськими організаціями (грантові кошти міжнародних організацій та фондів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4. Збільшення обсягів робіт з капітального ремонту житлових будинків, ліквідації аварійного  та  ветхого житла, модернізації житлового господарства з метою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лучення населення до управління шляхом створення об'єднань співвласників багатоквартирних будинків (ОСББ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 управління житлово-комунального господарства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 управління житлово-комунального господарства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е управління житлово-комунального господарства міської ради, підприємства житловог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 управління житлово-комунального господарства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безпечення беззбиткового функціонування підприємств житлового-комунального господар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Зменшення рівня витрат операційної діяльності шляхом оптимізації витрат та втрат матеріальних та енергетичних ресурсів (палива, електричної енергії, води, теплової енергії) житлово-комунальних підприємств</w:t>
            </w:r>
          </w:p>
          <w:p>
            <w:pPr>
              <w:pStyle w:val="Just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3.2. </w:t>
            </w:r>
            <w:r>
              <w:rPr>
                <w:sz w:val="28"/>
                <w:szCs w:val="28"/>
              </w:rPr>
              <w:t>Зменшення сум дебіторської та кредиторської заборгованості за надані послуги  та ліквідація цих боргів у повному обсязі</w:t>
            </w:r>
          </w:p>
          <w:p>
            <w:pPr>
              <w:pStyle w:val="WW2"/>
              <w:ind w:hanging="1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3. Доведення тарифів на житлово-   комунальні послуги до рівня економічно обгрунтованих</w:t>
            </w:r>
          </w:p>
          <w:p>
            <w:pPr>
              <w:pStyle w:val="WW2"/>
              <w:ind w:hanging="10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4. Збільшення в місцевих бюджетах розвитку видатків на житлово-комунальне господарств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5.Виконання П</w:t>
            </w:r>
            <w:r>
              <w:rPr>
                <w:sz w:val="28"/>
                <w:szCs w:val="28"/>
                <w:lang w:eastAsia="ar-SA"/>
              </w:rPr>
              <w:t>лану розвитку підприємств комунальної форми власності у сфері житлово-комунального господарства міста Кіровограда на відповідний рік,  в якому передбачені заходи, спрямовані як на збільшення доходів, так і на скорочення витра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 житлового-комунального господа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 житлового-комунального господа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овне управління економіки   Кіровоградс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 управління житлово-комунального господарства 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 житлового-комунального господа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хнічне переоснащення житлово-комунального господарства, скорочення питомих показників використання енергетичних і матеріальних ресурсів на виробництво житлово-комунальних послуг, у тому числі створення дієвого  і прозорого механізму стимулювання використання альтернативних джерел енергії та видів пали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  <w:tab w:val="left" w:pos="12700" w:leader="none"/>
              </w:tabs>
              <w:ind w:left="72"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Участь у співфінансуванні державних програм та сприяння розробленню, реалізації інноваційних проектів у ЖКГ, спрямованих на зменшення технологічних витрат і втрат ресурсів, впровадження прогресивних    технологій</w:t>
            </w:r>
          </w:p>
          <w:p>
            <w:pPr>
              <w:pStyle w:val="Normal"/>
              <w:tabs>
                <w:tab w:val="clear" w:pos="708"/>
                <w:tab w:val="left" w:pos="5808" w:leader="none"/>
                <w:tab w:val="left" w:pos="12700" w:leader="none"/>
              </w:tabs>
              <w:ind w:right="1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2. Утеплення будинкових мереж опалення, горищного перекриття      огороджуючих конструкцій, житлових будинків із застосуванням енергозберігаючих технологі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. В</w:t>
            </w:r>
            <w:r>
              <w:rPr>
                <w:sz w:val="28"/>
                <w:szCs w:val="28"/>
              </w:rPr>
              <w:t>ідновлення та ефективної експлуатації ліфтового господарства, продовження їх модернізації або виконання заміни</w:t>
            </w:r>
          </w:p>
          <w:p>
            <w:pPr>
              <w:pStyle w:val="Normal"/>
              <w:widowControl w:val="false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Реконструкція водопровідних насосних станцій та водопровідних вузлів (з заміною обладнання)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Впровадження енергозберігаючого обладнання на об'єктах водопровідного господарства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Реконструкція мереж водопостачання та водовідведення</w:t>
            </w:r>
          </w:p>
          <w:p>
            <w:pPr>
              <w:pStyle w:val="Just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.7. Реконструкція каналізаційних очисних споруд (із заміною обладнання)</w:t>
            </w:r>
          </w:p>
          <w:p>
            <w:pPr>
              <w:pStyle w:val="Just"/>
              <w:spacing w:before="40" w:after="4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 управління житлово-комунального господарства міської ради, підприємства житлово-комунального господа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8" w:leader="none"/>
                <w:tab w:val="left" w:pos="12700" w:leader="none"/>
              </w:tabs>
              <w:ind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. Реконструкція та будівництво        котелень з впровадженням високоефективних котл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 Впровадити  когенераційні технологічні установки потужністю до 5000 кВ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 Провести реконструкцію та модернізацію систем теплопостачання із застосуванням енергозберігаючого обладн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1. Перевести об’єкти соціальної інфраструктури (дошкільні навчальні заклади ) на індивідуальне опалення в приміщенн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 Провести реконструкцію теплових мереж із заміною  41,8 км  аварійних мереж на попередньоізольова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 Виконання комплексної наладки котелень і теплових мере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4.Реалізувати заходи з розвитку, ремонту та утримання вулично-дорожньої мережі </w:t>
            </w:r>
          </w:p>
          <w:p>
            <w:pPr>
              <w:pStyle w:val="Normal"/>
              <w:tabs>
                <w:tab w:val="clear" w:pos="708"/>
                <w:tab w:val="left" w:pos="5808" w:leader="none"/>
                <w:tab w:val="left" w:pos="12700" w:leader="none"/>
              </w:tabs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Реалізувати заходи з благоустрою міста</w:t>
            </w:r>
          </w:p>
          <w:p>
            <w:pPr>
              <w:pStyle w:val="Normal"/>
              <w:tabs>
                <w:tab w:val="clear" w:pos="708"/>
                <w:tab w:val="left" w:pos="5808" w:leader="none"/>
                <w:tab w:val="left" w:pos="12700" w:leader="none"/>
              </w:tabs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8" w:leader="none"/>
                <w:tab w:val="left" w:pos="12700" w:leader="none"/>
              </w:tabs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8" w:leader="none"/>
                <w:tab w:val="left" w:pos="12700" w:leader="none"/>
              </w:tabs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8" w:leader="none"/>
                <w:tab w:val="left" w:pos="12700" w:leader="none"/>
              </w:tabs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8" w:leader="none"/>
                <w:tab w:val="left" w:pos="12700" w:leader="none"/>
              </w:tabs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 управління житлово-комунального господарства міської ради, підприємства житлово-комунального господа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безпечення організації широкої громадської підтримки державної політики реформування і розвитку житлов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2.Інформування населення про хід реформування житлово-комунального господарства міс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 засобах масової інформації та в мережі Інтернет, запровадивши спеціальні рубрики та передач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Забезпечення проведення консультацій з громадськістю з питань реалізації державної і регіональної політики щодо реформування і розвитку житлово-комунального господарства, вирішення місцевих питань у цій сфері шляхом організації громадських слухань, «круглих столів», конференцій,  зустрічей, зборів тощ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 управління житлово-комунального господарства 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 управління житлово-комунального господарства міської ради, підприємства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Начальник Головного управління житлово-комунального господарства                                         О. Головченко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460"/>
      <w:jc w:val="both"/>
    </w:pPr>
    <w:rPr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31:00Z</dcterms:created>
  <dc:creator>peo2</dc:creator>
  <dc:description/>
  <cp:keywords/>
  <dc:language>en-US</dc:language>
  <cp:lastModifiedBy>Buhanec</cp:lastModifiedBy>
  <cp:lastPrinted>2011-11-08T16:00:00Z</cp:lastPrinted>
  <dcterms:modified xsi:type="dcterms:W3CDTF">2011-11-15T10:08:00Z</dcterms:modified>
  <cp:revision>43</cp:revision>
  <dc:subject/>
  <dc:title>Додаток 1</dc:title>
</cp:coreProperties>
</file>