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 xml:space="preserve"> № 1051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ІРОВОГРАД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ІЯ ШОСТОГО СКЛИКА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«_____»___________ 2011 року</w:t>
        <w:tab/>
        <w:tab/>
        <w:tab/>
        <w:tab/>
        <w:tab/>
        <w:t xml:space="preserve">         №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ової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ту Кіровоград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ізованої бібліотечної систе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0, 146 Конституції України, п. 11 ст. 32 Закону України «Про місцеве самоврядування в Україні», ст. 12 Закону України «Про бібліотеки і бібліотечну справу», Кіровоградська міська ра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у новій редакції Статут Кіровоградської міської централізованої бібліотечної системи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в чинність, Статут Кіровоградської централізованої бібліотечної системи, зареєстрований Реєстраційною Палатою Кіровоградської міської ради від 23 квітня 2004 року                                за № 08502-ІВ-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єстраційній палаті Кіровоградської міської ради провести державну реєстрацію Статуту Кіровоградської міської централізованої бібліотечної системи у новій редак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міської ради з питань освіти, науки, культури, фізичної культури і спорту та молодіжної політики і заступника міського голови з питань діяльності виконавчих органів ради Андреєв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О.Саінс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аре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-25-70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шенням Кіровоградської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ої рад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«____» ___________ 2011 року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1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1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-120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 Т А Т У Т</w:t>
      </w:r>
    </w:p>
    <w:p>
      <w:pPr>
        <w:pStyle w:val="Normal"/>
        <w:ind w:left="-12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іровоградської міської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централізованої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ібліотечної систе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іровогр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Даний Статут затверджений в новій редакції зі змінами замість Статуту Кіровоградської централізованої бібліотечної системи, зареєстрованого Реєстраційною Палатою Кіровоградської міської ради               від 23 квітня 2004 року за № 08502-ІВ-1.</w:t>
      </w:r>
    </w:p>
    <w:p>
      <w:pPr>
        <w:pStyle w:val="Normal"/>
        <w:ind w:firstLine="39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атут Кіровоградської міської централізованої бібліотечної системи (надалі – Статут) визначає принципи і методи діяльності централізованої бібліотечної системи ( надалі – ЦБС) у м. Кіровоград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Кіровоградська ЦБС створена згідно з рішенням виконкому Кіровоградської міської Ради депутатів трудящих від 7 квітня 1977 року      № 28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ЦБС є неприбутковим закладом культури, належить до власності територіальної громади м. Кіровограда і підпорядкована  відділу культури і туризму  Кіров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Засновником  ЦБС є Кіровоградська міська ра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ЦБС – комунальний заклад, який об’єднує публічні бібліотеки міста у єдине структурно-цілісне утворення для найбільш ефективного використання бібліотечних ресурсів м. Кіровограда. ЦБС функціонує на основі єдиного адміністративного і методичного керівництва, загального штату і фондів, централізації процесів його формування і використання. До складу ЦБС входить центральна міська бібліотека та бібліотеки, що розташовані в межах міста на правах філі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ібліотека – це інформаційний, культурно-освітній заклад, що має упорядкований фонд документів і надає їх у тимчасове користування фізичним та юридичним особ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6. Центральна бібліотека ЦБС є головною бібліотекою міста. Вона формує, зберігає і організовує єдиний фонд документів, визначає його структуру та здійснює розподіл між бібліотеками-філіями та відділами центральної бібліотеки, організовує його циркуляцію і використання. Центральна бібліотека є організаційно-методичним центром для                 бібліотек-філій ЦБ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 ЦБС має єдиний штат працівників, єдиний бібліотечний фонд з централізованим комплектуванням, обробкою документів і центральним документосховищем, єдиний довідково-пошуковий апарат зі зведеними каталогами (алфавітним та систематични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8. ЦБС фінансується з міського бюджету м. Кіровограда у межах асигнувань, передбачених на утримання бібліотечної мережі міста. Додаткове фінансування здійснюється за рахунок коштів, одержаних бібліотеками від надання платних послуг, пожертвувань та інших джерел, не заборонених законодав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9. ЦБС працює у взаємодії з бібліотеками всіх форм власності і підпорядкування, надає їм консультативно-методичну допомо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0. ЦБС у своїй діяльності керується Конституцією України, Законом України «Про бібліотеки і бібліотечну справу», іншими нормативно-правовими актами України, рішеннями виконавчого комітету Кіровоградської міської ради, розпорядженнями міського голови, наказами управління культури і туризму Кіровоградської обласної державної адміністрації, наказами відділу культури і туризму Кіровоградської міської ради та цим Стату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1.11. ЦБС співпрацює з творчими спілками, державними та іншої форми власності підприємствами, установами, громадськими організаціями, юридичними і фізичними особами в Україні та за кордо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2. ЦБС має право укладати договори (контракти) з іншими юридичними особами з метою співробітництва у сфері культури, брати участь у діяльності відповідних організацій і фондів згідно з чинним законодав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3. ЦБС не підлягає приватизації, перепрофілюванню або використанню не за призначенн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4. ЦБС є загальнодоступною, основні бібліотечні послуги надає безо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5. Цей Статут розповсюджується на всю Кіровоградську міську централізовану бібліотечну систе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6. Зміни до Статуту ЦБС вносяться у порядку, передбаченому чинним законодав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7. ЦБС є юридичною особою, має печатку встановленого зразка та інші реквізити, користується розрахунковим рахунком централізованої бухгалтерії відділу культури і туризму Кіровоград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8. Юридична адреса ЦБС: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ab/>
        <w:t>м. Кіровоград, площа Дружби народів, 6.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ab/>
        <w:t>тел. (0522) 24-89-17.</w:t>
      </w:r>
    </w:p>
    <w:p>
      <w:pPr>
        <w:pStyle w:val="Normal"/>
        <w:ind w:firstLine="39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а діяльності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. Метою діяльності ЦБС є реалізація прав громадян на бібліотечне обслуговування, забезпечення загальної доступності до інформації та культурних цінностей, що збираються, зберігаються у бібліотеках і надаються у тимчасове користування громадянам.</w:t>
      </w:r>
    </w:p>
    <w:p>
      <w:pPr>
        <w:pStyle w:val="Normal"/>
        <w:ind w:firstLine="397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Напрями діяльності ЦБС 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організація бібліотечного обслуговування населення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 Основні напрями роботи бібліотек ЦБ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.Задоволення сучасних потреб і запитів користувачів бібліот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2. Координація діяльності з бібліотеками інших систем і відом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3. Надання методичної допомоги бібліотекам, впровадження сучасних форм і методів обслугову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4. Формування максимально повного фонду видань, у першу чергу вітчизняних, широкого діапазону документів у різних форматах (книги, періодика, аудіо-відео документи, електронні документи, бази даних тощо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5. Інформаційне забезпечення користувачів бібліотек, надання інформаційних послуг, впровадження інформаційних технологі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6. Сприяння вихованню національної самосвідомості, любові до України, розповсюдження знань про історію, культуру, сьогод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7. Освітня діяльність, сприяння організації навчального процес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8. Рекреаційна діяльність, проведення заходів з організації дозвілля користувачів бібліот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9. Сприяння всебічному розвитку творчих здібностей тощ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0. Встановлення ділових контактів з місцевими органами вл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1. Співпраця з громадськими організаціями та діловими партнер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12. Рекламування діяльності, ресурсів і послуг ЦБС, творчий зв’язок із засобами масової інформа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 Організація бібліотечного обслуговування населе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1. ЦБС забезпечує сервісне обслуговування користувачів шляхом надання широкого спектру бібліотечних та інформаційних по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2. ЦБС забезпечує громадянам рівні права на бібліотечне обслуговування незалежно від їх статі, віку, національності, освіти, соціального походження, політичних і релігійних переконань, місця проживання. Бібліотеки, які входять до складу ЦБС, здійснюють свою діяльність, виходячи з особистих, соціальних та інших потреб мешканців свого регіону в інформації, спілкуванні, забезпеченні своїх громадянських пр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3. ЦБС обслуговує населення м. Кіровограда через абонементи, читальні зали, інформаційно-бібліографічну служб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4. Користувачі ЦБС мають доступ до єдиного бібліотечного фонду через центральну бібліотеку або зручну для них бібліотеку-філію. Бібліотеки ЦБС використовують наявні технічні можливості для здійснення віддаленого пошуку інформа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5. Користування основним фондом документів ЦБС безкоштовне. Порядок обслуговування регламентується Правилами користування бібліотеками України (зі змінами і доповненнями), затвердженими наказом Міністерства культури України від 25 травня 2001 року № 3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6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латні послуги ЦБС надає згідно 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ановою Кабінету Міністрів України від 5 червня 199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ку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534 «Про затвердження переліку платних послуг, які можуть надаватися закладами культури і мистецтв, заснованими на державній та комунальній власност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 Формування і використання єдиного бібліотечного фонд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1. Єдиний бібліотечний фонд ЦБС має універсальний профіль і формується на різних носіях інформ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2. Фонд центральної бібліотеки ЦБС включає найбільш повний репертуар документів і баз даних. Наукова, спеціальна та особливо цінна література, що надходить у декількох або одному примірнику, найбільш важливі інформаційні і бібліографічні документи зберігаються у центральній бібліотеці.</w:t>
      </w:r>
    </w:p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3. Фонд бібліотеки-філії формується з врахуванням інформаційних потреб і особливостей населення мікро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4. Центральна бібліотека ЦБС забезпечує централізоване комплектування і обробку бібліотечного фонду ЦБС, оперативність надходження нових документів у всі підрозділи системи, вивчення потреб користувачів ЦБС, ступеня їхнього задоволення фонд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5. Центральна бібліотека ЦБС здійснює сумарний та індивідуальний облік документів, що входять до ЦБС; бібліотеки-філії ведуть сумарний та індивідуальний облік свого фон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6. Центральна бібліотека ЦБС регулярно інформує бібліотеки-філії про нові надходження, створює довідково-пошуковий апарат на фонд ЦБС. Бібліотеки-філії ведуть каталоги і картотеки на свої фон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7. Облік документів, що вибувають з єдиного бібліотечного фонду ЦБС, здійснює центральна бібліотека ЦБС за поданням актів бібліотеками-філіями, зняття з балансового рахунку здійснює бухгалтерія.</w:t>
      </w:r>
    </w:p>
    <w:p>
      <w:pPr>
        <w:pStyle w:val="Normal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інансово-господарська діяльність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ЦБС організовує свою фінансово-господарську діяльність на підставі погодженого з відділом культури і туризму Кіровоградської міської ради плану, який розробляє та затверджує самостійно. Звіти про роботу ЦБС у встановленому порядку подаються в управління культури і туризму Кіровоградської облдержадміністрації, відділ культури і туризму Кіровоград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. Фінансування ЦБС здійснюється з міського бюджету                            м. Кіровогра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 Джерелами фінансування ЦБС є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1. Бюджетні фінансув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2. Доходи від надання платних по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3. Доброчинні грошові внески на розвиток бібліотек, пожертви громадян, громадських об’єднань, товариств, підприємств, установ і організацій, спонсорська допомо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4. Інші власні надходж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4. Розподіл коштів на потреби ЦБС здійснюється відповідно до щорічного кошторису, затвердженого відділом культури і туризму Кіровоград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5. ЦБС безкоштовно надає основні бібліотечні послуги та у порядку, передбаченому чинним законодавством, звільняється від оподаткування доходів, отриманих від надання платних послуг.</w:t>
      </w:r>
    </w:p>
    <w:p>
      <w:pPr>
        <w:pStyle w:val="Normal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айно ЦБС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1 Майно ЦБС належить до комунальної власності територіальної громади м. Кіровограда і закріплюється за ЦБС на праві оперативного управлі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Майно ЦБС становлять основні фонди та інші матеріальні цінності, вартість яких відображується в балансі централізованої бухгалтерії відділу культури і туризму Кіров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ЦБС не має права без згоди Кіровоградської міської ради продавати, перепродавати, надавати в оренду або безплатне тимчасове користування засоби виробництва та інші матеріальні цінн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писання майна здійснюється згідно зі встановленим поряд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4. Здійснюючи право оперативного управління, ЦБС користується та розпоряджається зазначеним майном на свій розсуд, застосовуючи щодо нього будь-які дії, які не суперечать Стату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 ЦБС має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1. Спільно з іншими організаціями, установами, підприємствами, благодійними фондами організовувати культурно-масові та просвітницькі захо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5.2. Отримувати безкоштовно грошові внески та матеріальні цінності з доброчинних і громадських фондів, а також від окремих громадян.</w:t>
      </w:r>
    </w:p>
    <w:p>
      <w:pPr>
        <w:pStyle w:val="Normal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труктура ЦБС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2. ЦБС має таку структур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2.1. Директор та заступник директора ЦБ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2.2. Відділ комплектування і обробки літерату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2.3. Відділ інноваційно-методичної робо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2.4. Центральна міська бібліотека (пл. Дружби народів, 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5. Бібліотеки-філ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1 (вул. Червонозорівська, 2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2 (вул. Космонавта Попова, 7, корпус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4 (вул. Яновського, 6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5 (вул. Водоп’янова, 6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6 (вул. Кірова, 29/3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7 (вул. Прирічна, 1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8 (вул. Куроп’ятникова, 2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9 (вул. Брестська, 1-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10 (вул. 50 років Радянської Армії, 1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11 Центральна міська дитяча бібліотека (вул. Космонавта Попова, 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12 (вул. Академіка Корольова, 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13 (вул. Чигиринська,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14 (вул. Волинська,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15 (сел. Гірниче, вул. Лінія 10-а, 5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16 (вул. Бєляєва, 7, корпус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17 (сел. Нове, вул. Металургів, 2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18 (вул. Генерала Жадова, 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19 (вул. Героїв Сталінграда, 12, корпус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лія № 21 (вул. Волкова, 2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</w:p>
    <w:p>
      <w:pPr>
        <w:pStyle w:val="Normal"/>
        <w:ind w:firstLine="397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правління ЦБС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1. Керівництво ЦБС здійснює директор, який одночасно є керівником центральної міської бібліоте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2. Директор призначається на посаду начальником відділу культури і туризму Кіровоградської міської ради, за погодженням з заступником міського голови з питань діяльності виконавчих органів ради та управлінням культури і туризму Кіровоградської облдержадміністрації шляхом укладання трудового договору відповідно до законодавства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7.3. Директор ЦБС діє відповідно до чинного законодавства і несе відповідальність за результати роботи ЦБ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 Директор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1. Діє від імені ЦБС, представляє її інтереси в установах, підприємствах і організаціях, укладає договори та угоди, відкриває розрахункові рахун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2. Забезпечує дотримання чинного законодавства працівниками ЦБС, створення необхідних умов для збереження та ефективного використання ресурсів ЦБ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3. Згідно з чинним законодавством України приймає на роботу, переміщує та звільняє працівників ЦБ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4. Затверджує штатний розпис і встановлює посадові оклади згідно з діючими норматив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5. Встановлює у межах фонду заробітної плати надбавки працівникам ЦБС за високі творчі та виробничі досягнення з урахуванням особистого внеску кожн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6. Встановлює за рахунок та у межах фонду заробітної плати надбавки працівникам ЦБС за суміщення професій (посад), розширення сфери обслуговування або збільшення обсягів робіт та за виконання додатково до основної роботи обов’язків тимчасово відсутніх працівник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7. Визначає порядок і розміри премій працівникам залежно від їхнього вкладу у кінцеві результати роботи згідно з положенням про преміюв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8. Накладає дисциплінарні стягнення на працівників ЦБ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9. Видає накази, затверджує положення та інструкції стосовно діяльності ЦБС у межах своєї компетен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5. Для реалізації діяльності ЦБС формує зі складу працівників ЦБС та спеціалістів інших установ колегіальні органи з дорадчим прав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5.1. Громадську раду, ЦБ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5.2. Раду при директорі ЦБ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5.3. Комісію зі списання бібліотечних фонд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5.4. Атестаційну комісі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5.5. Зазначені вище ради і комісії діють на підставі наданих їм повноважень та відповідних положень, затверджених директором ЦБ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6 При необхідності ЦБС може створювати інші колегіальні органи з дорадчим  прав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Трудовий колектив, його обов’язки і права</w:t>
      </w:r>
    </w:p>
    <w:p>
      <w:pPr>
        <w:pStyle w:val="Normal"/>
        <w:ind w:firstLine="39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1. Трудовий колектив ЦБС становлять всі громадяни, які працюють на основі трудового договору, а також інших форм, що регулюють трудові відносини працівника із заклад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2. Повноваження трудового колективу реалізуються через загальні збори та профспілковий коміт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3. Члени трудового колективу ЦБС зобов’язан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3.1. Сумлінно виконувати свої обов’язки, оволодівати передовими методами та прийомами робо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3.2. Дотримуватись правил трудового розпорядку, охорони праці та техніки безпеки, систематично підвищувати професійну кваліфікаці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3.3. Дотримуватись правил професійної етики при виконанні службових обов’язк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4. Члени трудового колективу ЦБС мають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4.1. Через виборні громадські органи та органи бібліотечного самоврядування брати участь у діяльності та управлінні ЦБС, вносити пропозиції щодо поліпшення її роботи, усунення недоліків у роботі підрозділів, служб і службових осі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4.2. Проходити атестацію у встановленому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>рядку з метою отримання вищої кваліфікаційної категорії, брати участь у конкурсах на заміщення вакантних поса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4.3. Користуватись фондовою, довідково-інформаційною, архівною базою даних ЦБС, мати доступ до внутрішньої бібліотечної інформа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4.4. Укладати з адміністрацією колективну угоду, яка регламентує права і обов’язки членів колективу на визначений в угоді термі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5. Права і обов’язки працівників ЦБС визначаються у посадовими інструкціями та правилами внутрішнього трудового розпорядку.</w:t>
      </w:r>
    </w:p>
    <w:p>
      <w:pPr>
        <w:pStyle w:val="Normal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лік, звітність і контроль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9.1. ЦБС веде статистичну звітні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2. Бухгалтерський облік діяльності ЦБС здійснює централізована бухгалтерія відділу культури і туризму Кіровоград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рядок ведення бухгалтерського обліку та статистичної звітності визначається відповідним законодав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3. Контроль за фінансово-господарською діяльністю ЦБС здійснюють державні органи, яким законодавством України надано таке  пра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4. ЦБС зобов’язана у будь-який час подати до вищестоящих органів    за їхньою вимогою бухгалтерський звіт та інші документи, що стосуються виробничої і фінансово-господарської діяльності ЦБ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5. Директор ЦБС та головний бухгалтер централізованої бухгалтерії відділу культури і туризму Кіровоградської міської ради несуть відповідальність за достовірність бухгалтерської та статистичної звітності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ind w:firstLine="39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ипинення юридичної особи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.1 Юридична особа припиняється в результаті передання всього свого майна, прав та обов’язків іншим юридичним особам – правонаступникам у результаті злиття, приєднання, поділу, перетворення  (реорганізації) або в результаті ліквідації за рішенням, прийнятим засновниками (учасниками) юридичної особи або уповноваженим ними органом, за судовим рішенням або за рішенням органу державної влади, прийнятим у випадках, передбачених зак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2. Ліквідація або реорганізація ЦБС (злиття, приєднання, поділ, виділення, перетворення) здійснюється у порядку, встановленому чинним законодав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.3. При ліквідації ЦБС або її окремих структурних підрозділів (бібліотек-філій) звільненим працівникам гарантується додержання їх прав та інтересів відповідно до законодав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.4. ЦБС вважається ліквідованою з моменту виключення її з Єдиного державного реєстру підприємств, установ і організацій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.5. Ліквідація ЦБС або її окремих структурних підрозділів (бібліотек-філій) може бути оскаржена населенням, користувачами, працівниками ЦБС у судовому 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6. Матеріальні цінності, які залишаються після ліквідації ЦБС, використовуються у порядку, встановленому чинним законодав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и і туризму</w:t>
        <w:tab/>
        <w:tab/>
        <w:tab/>
        <w:tab/>
        <w:tab/>
        <w:tab/>
        <w:tab/>
        <w:tab/>
        <w:t>А. Назарець</w:t>
      </w:r>
    </w:p>
    <w:sectPr>
      <w:type w:val="nextPage"/>
      <w:pgSz w:w="11906" w:h="16838"/>
      <w:pgMar w:left="1797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1:00Z</dcterms:created>
  <dc:creator>1</dc:creator>
  <dc:description/>
  <cp:keywords/>
  <dc:language>en-US</dc:language>
  <cp:lastModifiedBy>1</cp:lastModifiedBy>
  <cp:lastPrinted>2011-10-28T14:37:00Z</cp:lastPrinted>
  <dcterms:modified xsi:type="dcterms:W3CDTF">2011-11-10T11:54:00Z</dcterms:modified>
  <cp:revision>92</cp:revision>
  <dc:subject/>
  <dc:title>У К Р А Ї Н А</dc:title>
</cp:coreProperties>
</file>