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355" w:hanging="0"/>
        <w:jc w:val="left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Heading"/>
        <w:ind w:left="5355" w:hanging="0"/>
        <w:jc w:val="left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ПРОЕКТ № 1049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ІРОВОГРАД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СІЯ ШОСТОГО СКЛИКАННЯ</w:t>
      </w:r>
    </w:p>
    <w:p>
      <w:pPr>
        <w:pStyle w:val="Normal"/>
        <w:ind w:left="105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1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ind w:left="105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„___” ___________ 2011 року </w:t>
        <w:tab/>
        <w:tab/>
        <w:tab/>
        <w:tab/>
        <w:tab/>
        <w:t xml:space="preserve">              № 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протесту прокур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та Кіровограда від 11.10.2011 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-7171 вих-11 на ріш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Кіровоградськ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ради від 27.09.2010 р. № 918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ст. 142, 144, 146 Конституції України, ст. 26, 59 Закону України „Про місцеве самоврядування в Україні”, ст. 21 Закону України „Про прокуратуру”, розглянувши протест прокурора міста Кіровограда від 11.10.2011 р. № 2-7171 вих-11, Кіровоградська міська р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96" w:firstLine="6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Задовольнити протест прокурора міста Кіровограда                                                 від 11.10.2011 р. № 2-7171 вих-11 на рішення виконавчого комітету Кіровоградської міської ради від 27.09.2010 р. № 918 „Про визнання будинку по вул. Інгульській, 47 таким, що не відповідає санітарним і технічним вимогам і є непридатним для проживання”.</w:t>
      </w:r>
    </w:p>
    <w:p>
      <w:pPr>
        <w:pStyle w:val="Normal"/>
        <w:tabs>
          <w:tab w:val="clear" w:pos="708"/>
          <w:tab w:val="left" w:pos="993" w:leader="none"/>
        </w:tabs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2. Скасувати рішення виконавчого комітету Кіровоградської міської ради від 27.09.2010 р. № 918 „Про визнання будинку по вул. Інгульській, 47 таким, що не відповідає санітарним і технічним вимогам і є непридатним для проживання”.</w:t>
      </w:r>
    </w:p>
    <w:p>
      <w:pPr>
        <w:pStyle w:val="TextBody"/>
        <w:ind w:firstLine="630"/>
        <w:rPr>
          <w:szCs w:val="28"/>
        </w:rPr>
      </w:pPr>
      <w:r>
        <w:rPr>
          <w:szCs w:val="28"/>
        </w:rPr>
        <w:t>2. Головному управлінню житлово-комунального господарства Кіровоградської міської ради повідомити прокуратуру міста Кіровограда про прийняте ріш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О.Саінс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рив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48455</w:t>
      </w:r>
    </w:p>
    <w:sectPr>
      <w:headerReference w:type="default" r:id="rId2"/>
      <w:headerReference w:type="first" r:id="rId3"/>
      <w:type w:val="nextPage"/>
      <w:pgSz w:w="11906" w:h="16838"/>
      <w:pgMar w:left="1785" w:right="851" w:gutter="0" w:header="709" w:top="107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ресат"/>
    <w:basedOn w:val="Normal"/>
    <w:qFormat/>
    <w:pPr>
      <w:ind w:left="5103" w:hanging="0"/>
      <w:jc w:val="left"/>
    </w:pPr>
    <w:rPr>
      <w:lang w:val="uk-UA"/>
    </w:rPr>
  </w:style>
  <w:style w:type="paragraph" w:styleId="Style14">
    <w:name w:val="Электронная подпись"/>
    <w:basedOn w:val="Normal"/>
    <w:qFormat/>
    <w:pPr/>
    <w:rPr/>
  </w:style>
  <w:style w:type="paragraph" w:styleId="1">
    <w:name w:val="Стиль1"/>
    <w:basedOn w:val="Style14"/>
    <w:qFormat/>
    <w:pPr/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5:24:00Z</dcterms:created>
  <dc:creator>ALL</dc:creator>
  <dc:description/>
  <dc:language>en-US</dc:language>
  <cp:lastModifiedBy>WINXP</cp:lastModifiedBy>
  <cp:lastPrinted>2007-05-24T15:45:00Z</cp:lastPrinted>
  <dcterms:modified xsi:type="dcterms:W3CDTF">2011-11-01T15:24:00Z</dcterms:modified>
  <cp:revision>2</cp:revision>
  <dc:subject/>
  <dc:title>УКРАЇНА</dc:title>
</cp:coreProperties>
</file>