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6165"/>
      </w:tblGrid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 можно стирать в машине при температуре не выше 30° 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 стирать при температуре не выше 40°С 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нак можно стирать в машине при температуре не выше 40° 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нак можно стирать в машине при температуре не выше 40°, бережный режим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Знак можно стирать в машине при температуре не выше 60° 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Знак можно стирать в машине при температуре не выше 60°, бережный режим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мвол можно кипятить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мвол можно стирать в машине при температуре не выше 95°, бережный режим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нак только ручная стирка при температуре не выше 40° 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имвол не стирать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6165"/>
      </w:tblGrid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жимать, горизонтальная сушка влажного изделия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 </w:t>
            </w: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выжимать, влажное изделие сушить на вешалке в вертикальном положениии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делие содержит вискозу и хлопок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зделие (одежду) не выжимиать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жимать вручную или на машине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Выжимать вручную или на машине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Машинная сушка не допустима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ная (электрическая) сушка с щадящими  условиями 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ная (электрическая) сушка с нормальными условиями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6165"/>
      </w:tblGrid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лько химическая чистка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чистка только трихлорэтиленом, бензином, пятновыводителем, чистым спиртом, R111 и R113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ческая чистка теми же средствами, но с ограниченным применением воды и с большей осторожностью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ческая чистка, допустимы любые растворители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Химическая чистка только бензином, пятновыводителем, чистым спиртом и R113 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ческая чистка теми же средствами, но с ограниченным применением воды и с большей осторожностью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Химическая чистка недопустима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торожно при химической чистке. Изделие устойчиво не ко всем растворителям.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а стирка с отбеливателями, содержащими хлор; использовать только холодную воду, следить за полным растворением порошка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дежда не допускает отбеливания, при стирке не использовать хлор.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ожно отбеливать хлорсодержащими средствами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 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Нельзя отбеливать хлорсодержащими средствам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6165"/>
      </w:tblGrid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ить при температуре не выше 100°С. Полиакрил, полиамид, ацетат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ить при температуре не выше 130°С. Хлопок, вискоза, полиэфир, шелк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ить при температуре не выше 200°С. Хлопок, лен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ладить</w:t>
            </w:r>
          </w:p>
        </w:tc>
      </w:tr>
      <w:tr>
        <w:trPr/>
        <w:tc>
          <w:tcPr>
            <w:tcW w:w="3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отпаривать!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11:00Z</dcterms:created>
  <dc:creator>WINXP</dc:creator>
  <dc:description/>
  <dc:language>en-US</dc:language>
  <cp:lastModifiedBy>WINXP</cp:lastModifiedBy>
  <dcterms:modified xsi:type="dcterms:W3CDTF">2009-11-10T15:16:00Z</dcterms:modified>
  <cp:revision>3</cp:revision>
  <dc:subject/>
  <dc:title> </dc:title>
</cp:coreProperties>
</file>