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Основні завдання Управління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Р</w:t>
      </w:r>
      <w:r>
        <w:rPr>
          <w:sz w:val="27"/>
          <w:szCs w:val="27"/>
        </w:rPr>
        <w:t xml:space="preserve">еалізація державної політики у сфері цивільного захисту (оборони), населення і територій від надзвичайних ситуацій, запобігання цим ситуаціям та реагування на них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З</w:t>
      </w:r>
      <w:r>
        <w:rPr>
          <w:sz w:val="27"/>
          <w:szCs w:val="27"/>
        </w:rPr>
        <w:t xml:space="preserve">дійснення відповідно до законодавства контроль за виконанням вимог цивільної оборони і техногенної безпеки, заходів щодо запобігання виникненню надзвичайних ситуацій та ліквідації їх наслідків, за станом готовності сил і засобів цивільної оборони для проведення рятувальних та інших невідкладних робіт у разі виникнення надзвичайних ситуацій на території міста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К</w:t>
      </w:r>
      <w:r>
        <w:rPr>
          <w:sz w:val="27"/>
          <w:szCs w:val="27"/>
        </w:rPr>
        <w:t xml:space="preserve">ерівництво діяльністю органів міської підсистеми єдиної державної системи запобігання і реагування на надзвичайні ситуації техногенного та природного характеру (далі – ЄДС) в режимах функціонування ЄДС забезпечення їх сталого функціонування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Р</w:t>
      </w:r>
      <w:r>
        <w:rPr>
          <w:sz w:val="27"/>
          <w:szCs w:val="27"/>
        </w:rPr>
        <w:t xml:space="preserve">озроблення і реалізація заходів, щодо підтримання готовності органів управління з питань цивільного захисту (оборони) населення і територій від надзвичайних ситуацій до дій за призначенням у мирний час та особливий період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К</w:t>
      </w:r>
      <w:r>
        <w:rPr>
          <w:sz w:val="27"/>
          <w:szCs w:val="27"/>
        </w:rPr>
        <w:t xml:space="preserve">оординація діяльності виконавчих органів міської, районних та селищної рад (далі – рад усіх рівнів), підприємств, установ і організацій усіх форм власності, незалежно від форм господарювання з питань цивільного захисту (оборони) населення і територій від надзвичайних ситуацій та їх наслідків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З</w:t>
      </w:r>
      <w:r>
        <w:rPr>
          <w:sz w:val="27"/>
          <w:szCs w:val="27"/>
        </w:rPr>
        <w:t xml:space="preserve">дійснення інформаційного забезпечення у сфері цивільного захисту (оборони) населення і територій від надзвичайних ситуацій та їх наслідків, впровадження сучасних інформаційних технологій та банку даних потенційно небезпечних об’єктів, виробництв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С</w:t>
      </w:r>
      <w:r>
        <w:rPr>
          <w:sz w:val="27"/>
          <w:szCs w:val="27"/>
        </w:rPr>
        <w:t xml:space="preserve">прияння в удосконаленні системи підготовки, перепідготовки та підвищення кваліфікації керівних кадрів, фахівців та населення з підготовки до дій у надзвичайних ситуаціях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FF"/>
          <w:sz w:val="27"/>
          <w:szCs w:val="27"/>
        </w:rPr>
        <w:t>В</w:t>
      </w:r>
      <w:r>
        <w:rPr>
          <w:sz w:val="27"/>
          <w:szCs w:val="27"/>
        </w:rPr>
        <w:t xml:space="preserve">изначення основних напрямків роботи Кіровоградської міської ради у сфері цивільного захисту (оборони) населення і територій від надзвичайних ситуації техногенного, природного, соціально-політичного, воєнного характеру та їх наслідків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24:00Z</dcterms:created>
  <dc:creator>Usser</dc:creator>
  <dc:description/>
  <cp:keywords/>
  <dc:language>en-US</dc:language>
  <cp:lastModifiedBy>Usser</cp:lastModifiedBy>
  <dcterms:modified xsi:type="dcterms:W3CDTF">2009-01-27T08:24:00Z</dcterms:modified>
  <cp:revision>3</cp:revision>
  <dc:subject/>
  <dc:title/>
</cp:coreProperties>
</file>